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     24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4"/>
        <w:gridCol w:w="884"/>
        <w:gridCol w:w="5596"/>
        <w:gridCol w:w="3173"/>
        <w:gridCol w:w="1834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Феоктистов Е.С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  <w:t>Щукин Н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содержания и ремонта Мытищинского РУАД №8 ГБУ МО «Мосавтодо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регулируемого пешеходного перехода на ул. Сукромка в районе стр. 40А по ул. Летная г. Мытищи (ПОС 217833139, ОГ-8975-Э от 21.06.2024 Буцукин В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регулируемого пешеходного перехода на ул. Сукромка в районе стр.40А по ул. Летная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ТДХ г.о.Мытищи» в рамках программы «Развитие и функционирование дорожно-транспортного комплекса» запланировать мероприятия по разработке проекта организации на ул. Сукромка в районе стр.40А по ул. Летная г. Мытищи регулируемого пешеходного перехода (в место существующего нерегулируемого). В рамках проектной документации предусмотреть наличие пешеходного перильного ограждения, консолей с дополнительной направленной подсвет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пешеходного перехода и искусственных неровностей перед ним в районе д.15 к.9 по Олимпийскому пр-ту г. Мытищи (Добродел 10786957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устройство нерегулируемого пешеходного перехода и искусственных неровностей перед ним в жилой зоне в районе д.15 к.9 по Олимпийскому пр-ту г. Мытищи согласно главе 17 ПДД нецелесообразно и не отвечают соответственно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пешеходного перехода в районе стр.4А по ул. Угольная г. Мытищи (УД-16389-Э от 03.06.2024 ООО «Баринофф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нерегулируемого пешеходного перехода через проезжую часть в районе стр.4А по ул. Угольная г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несанкционированной парковки транспортных средств на тротуаре в районе д.46 по Новомытищинскому пр-ту г. Мытищи (УД-17215 от 10.06.2024 МБУ ДО «Мытищинская ДМШ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Мытищи» в целях исключения парковки транспортных средств на пешеходной дорожке напротив д.46 по Олимпийскому пр-ду г. Мытищи установить с двух сторон от пешеходной дорожки дорожные знаки ПДД 4.5.1 «пешеходная дорожка» в соответствии 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парковки транспортных средств под окнами д.26 по ул. Мира г. Мытищи (П-915 от 19.06.2024 Ибриев Д.А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Управление ЖКХ г.о.Мытищи» совместно с УК для исключения транспортных средств под окнами жилого дома предусмотреть установку ограждающих устройств (полусфер), исключающих стоянку транспортных средств с торца д.26 по ул. Мира г. Мытищ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б устранении нарушений законодательных и нормативных актов в сфере обеспечения безопасности дорожного движения в части отсутствия ограничивающих пешеходных ограждений перильного типа на пересечении ул. Летная – ул. Колпакова, ул. Летная – ул. Бульвар Ветеранов г. Мытищи (УД-17481-Э от 13.06.2024 Отдел Госавтоинспекции МУ МВД России «Мытищинское» по Московской области)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Yu Gothic"/>
                <w:color w:val="000000"/>
                <w:sz w:val="28"/>
                <w:szCs w:val="28"/>
              </w:rPr>
            </w:pPr>
            <w:r>
              <w:rPr>
                <w:rFonts w:eastAsia="Arial Unicode MS;Yu Gothic"/>
                <w:color w:val="000000"/>
                <w:sz w:val="28"/>
                <w:szCs w:val="28"/>
              </w:rPr>
              <w:t xml:space="preserve">1.Перечнем мероприятий программы «Развитие и функционирование дорожно-транспортного комплекса» мероприятия по обустройству ограничивающих пешеходных ограждений перильного типа: ул. Летная – ул. Колпакова, ул. Летная – Бульвар Ветеранов предусмотрены. Финансирование указанных мероприятий в рамках данной программы на 2024 год не предусмотрено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;Yu Gothic"/>
                <w:color w:val="000000"/>
                <w:sz w:val="28"/>
                <w:szCs w:val="28"/>
              </w:rPr>
              <w:t xml:space="preserve">2. МКУ «УТДХ г.о.Мытищи» в рамках программы «Развитие и функционирование дорожно-транспортного комплекса» предусмотреть на 2025-2027 мероприятия                         по обустройству ограничивающих пешеходных ограждений перильного типа                           на следующих регулируемых пешеходных переходах: ул. Летная – ул. Колпакова,                    ул. Летная – Бульвар Ветеранов в соответствии с требованиями ГОСТ Р 52289-2019 </w:t>
            </w:r>
            <w:r>
              <w:rPr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направленные на повышение безопасности дорожного движения на ул. Летная г. Мытищи (УД-17609-Э от 13.06.2024 Отдел Госавтоинспекции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 Мытищи» в рамках муниципальной программы «Развитие и функционирование дорожно-транспортного комплекса» рассмотреть возможность и запланировать следующ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равоповоротной полосы перед ул. Колпакова с последующим уширением ул. Колпа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обеспечению треугольника видимости «транспорт-транспорт», «транспорт-пешеход» на пересечении с ул. Круп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остановочных пунктов заездными карманами д.18/1, д.32/1 по ул. Лет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ести пешеходный переход от д.22/1 к д.19 по ул. Лет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стройство нерегулируемого пешеходного перехода дополнительной искусственной неровностью в районе д.34 по ул. Лет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ю треугольника видимости «транспорт-пешеход» в районе пешеходного перехода д.34 (за счет парковки) по ул. Лет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bookmarkStart w:id="0" w:name="_Hlk170204975"/>
            <w:r>
              <w:rPr>
                <w:sz w:val="28"/>
                <w:szCs w:val="28"/>
              </w:rPr>
              <w:t xml:space="preserve">МБУ «Лесопарковое хозяйство» выполнить мероприятия по обрезке зеленых насаждений, ограничивающих видимость технических средств организации дорожного движения, на всем протяжении ул. Летн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End w:id="0"/>
            <w:r>
              <w:rPr>
                <w:sz w:val="28"/>
                <w:szCs w:val="28"/>
              </w:rPr>
              <w:t>3.МКУ «Управление благоустройство г.о. Мытищи» в рамках программы «Комфортная городская среда» рассмотреть и запланировать выполнение следующи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ести 2 опоры уличного освещения, а также установить 2 дополнительные опоры уличного освещения для увеличения освещенности дорожного покрытия в районе д.30/1, д.25 по ул. Летн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нести опоры уличного освещения, а также установить дополнительную опору уличного освещения для увеличения освещенности дорожного покрытия д.34 по ул. Лет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пешеходного ограждения перильного типа на регулируемых пересечениях пересечении ул. Летная и Колпакова, ул. Летная и ул. Бульвар Ветеранов г. Мытищи перечнем мероприятий муниципальной программы «Развитие и функционирование дорожно-транспортной инфраструктуры» на 2024 г. не предусмотре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КУ «УТДХ г.о.Мытищи» выполнение данных мероприятий рассмотреть при корректировке бюджета и выделении финансирования в текущем году или учесть при формировании планов работ на 2025-2027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П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установки дорожного знака ПДД 3.27 «остановка запрещена» и легитимность парковочного пространства в районе д.29 по Олимпийскому пр-ту г. Мытищи (координаты 55.928809 37.751790) (УД-17493-Э от 13.06.2024 РУАД №8 ГБУ МО «Мосавтодор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ДХ г.о.Мытищи» разработана схема организации дорожного движения в районе д.29 по Олимпийскому пр-ту г. Мытищи. Согласно данной схемы наличие дорожного знака ПДД 3.27 «остановка запрещена» и парковочного пространства по указанному адресу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Мытищи» в рамках муниципальной программы «Развитие и функционирование дорожно-транспортного комплекса» предусмотреть мероприятия по реконструкции указанного участка улично-дорожной сети согласно прилагаемой сх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6.4 «парковка» и 8.17 «инвалиды» на парковке у д.9А по ул. Заречная п. Мебельная фабрика г.о.Мытищи (ОГ-9036 от 24.06.2024 Журавлев Д.А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БУ «Лесопарковое хозяйство» на парковке у д.9А по ул. Заречная п. Мебельная фабрика г.о.Мытищи обустроить и обозначить 2 парковочных места для инвалидов дорожными знаками ПДД 6.4 «парковка» и 8.17 «инвалиды» и разметкой 1.24.3 в соответствии с требованиями ГОСТ Р 52289-2019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П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корости для движения транспортных средств по ул. Колпакова, ул. Станционная г. Мытищи (ОГ-8996-Э от 21.06.2024 Провкова Е.А., МТДИ МО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10.2 ПДД в населенных пунктах разрешается движение транспортных средств со скоростью не более 60 км/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скоростного режима, снижение скорости для движения транспортных средств по ул. Колпакова, ул. Станционная г. Мытищи нецелесообразно, не отвечает требованиям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на ул. Лесная д. Витенево г.о.Мытищи (ОГ-8988-Э от 21.06.2024 Фадеев Ю.Ю., ОГИБДД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ых неровностей на ул. Лесная д. Витенево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зеркала по координатам 55.972771 37.704984 на ул. Дачная д. Подрезово г.о.Мытищи (вх.№83 от 24.06.2024 МКУ «ТУ «Пироговский», Добродел 10737946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становка дорожного зеркала по указанным координатам 55.972771 37.704984 при выезде с Прибрежных переулков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ул. Дачная д. Подрезово г.о.Мытищи не отвечает требованиям ГОСТ Р 52766-2007 «Дороги автомобильные общего пользования. Элементы обустройства. Общие требова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ТУ «Пироговский» на указанном пересечении проезжих частей на ул. Дачная д. Подрезово г.о.Мытищи обеспечить безопасный треугольник видимости «транспорт-транспорт» путём вырубки (обрезки) деревьев, кустар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ничителей по ширине тротуара при выезде/въезде на тротуар в районе д.52 по Новомытищинскому пр-ту г. Мытищи (вх.№82 от 24.06.2024 МКУ «Управление ЖКХ г.о.Мытищи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.5.1.1 ГОСТ Р 50597-2019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проезжая часть дорог и улиц, тротуары, пешеходные дорожки должны быть без посторонних предметов, не относящихся к элементам об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ограничителей по ширине тротуара при выезде/въезде на тротуар в районе д.52 по Новомытищинскому пр-ту г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ГОСТ Р 50597-2019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в жилой зоне, на дворовой территории д.80 к.7 и к.8 по Новомытищинскому пр-ту г. Мытищи (Добродел 10799116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й зоне, на дворовой территории около детской площадки у д.80 к.7 по Новомытищинскому пр-ту г. Мытищи обустроены и обозначены дорожными знаками 2-е искусственные неро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личе искусственных неровностей перед детской площадкой у д.80 к.8 по Новомытищинскому пр-ту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ТДХ г.о.Мытищи» в рамках муниципальной программы «Развитие и функционирование дорожно-транспортного комплекса» предусмотреть мероприятия по обустройству 2-х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 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запрещающих парковку на территории на территории парковочного пространства, в районе стр.4 по ул. К.Маркса (около МФЦ) г. Мытищи (Добродел 10782795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Мытищи» при въезде на территорию парковочного пространства, в районе стр.4 по ул. К. Маркса (около МФЦ) г. Мытищи с двух сторон установить дорожные знаки ПДД: 5.29 «зона регулируемой стоянки» и 8.4.3 «вид транспортного средства (легковой)» и при выезде с двух сторон дорожные знаки ПДД 5.30 «конец зоны регулируемой стоянки»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6-18T14:43:00Z</cp:lastPrinted>
  <dcterms:modified xsi:type="dcterms:W3CDTF">2024-06-25T07:50:00Z</dcterms:modified>
  <cp:revision>2910</cp:revision>
  <dc:subject/>
  <dc:title>УТВЕРЖДАЮ</dc:title>
</cp:coreProperties>
</file>